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25" w:hanging="0"/>
        <w:rPr>
          <w:rStyle w:val="Style14"/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       </w:t>
      </w:r>
      <w:r>
        <w:rPr>
          <w:rStyle w:val="Style14"/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rStyle w:val="Style14"/>
          <w:b/>
          <w:bCs/>
          <w:sz w:val="40"/>
          <w:szCs w:val="40"/>
        </w:rPr>
        <w:t xml:space="preserve">ООО Семеноводческая фирма КТМ </w:t>
      </w:r>
      <w:r>
        <w:rPr>
          <w:rStyle w:val="Style14"/>
          <w:sz w:val="28"/>
          <w:szCs w:val="28"/>
        </w:rPr>
        <w:t xml:space="preserve">   </w:t>
      </w:r>
    </w:p>
    <w:p>
      <w:pPr>
        <w:pStyle w:val="Normal"/>
        <w:ind w:left="0" w:right="-225" w:hanging="0"/>
        <w:jc w:val="center"/>
        <w:rPr>
          <w:bCs/>
          <w:sz w:val="28"/>
          <w:szCs w:val="28"/>
        </w:rPr>
      </w:pPr>
      <w:r>
        <w:rPr>
          <w:rStyle w:val="Style14"/>
          <w:b/>
          <w:sz w:val="28"/>
          <w:szCs w:val="28"/>
        </w:rPr>
        <w:t>Декоративные деревья и кустарники 2024 год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Реализация начнётся с 1 мая 2024г.    Прайс - лист действителен до 15 мая 2024 г.</w:t>
      </w:r>
    </w:p>
    <w:tbl>
      <w:tblPr>
        <w:tblW w:w="11341" w:type="dxa"/>
        <w:jc w:val="left"/>
        <w:tblInd w:w="-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261"/>
        <w:gridCol w:w="6237"/>
        <w:gridCol w:w="141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, цве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, </w:t>
            </w:r>
          </w:p>
          <w:p>
            <w:pPr>
              <w:pStyle w:val="Style20"/>
              <w:jc w:val="center"/>
              <w:rPr/>
            </w:pPr>
            <w:r>
              <w:rPr/>
              <w:t>руб./ш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арбарис  «Атропурпуре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,5м., листья темно-красные, цветы – желтые, ягоды -крас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узина черная «Лацениат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3м., листья - зеленые, ажурные, цветы – белые, собраны в большие соцветия, с приятным ароматом, ягоды –круглые, чер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ейгела розовая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2 м., листья зеленые, цветы – розовые, колокольчато видные, собраны в соцвет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тензия метельчатая: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Ванила Фрейс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,5м., листья зеленые, цветы – с бело-зеленого  на светло-розовый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Киуш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,5м., листья зеленые, цветы – белый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рен белый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3м., листья зелено-белые, цветы – белые, мелкие, собраны в соцвет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/5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ль кольчая «Глау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кая, коническая, хвоя – голубая, прирост 20-30 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ль глаука «Кони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3 м., хвоя - зеленая, прирост 10 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ль «Сандерс Блю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3 м., хвоя - голубая, прирост 10 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ль «Европейская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кая., хвоя - зеленая, прирост 50 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асмин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3м., листья зеленые, цветы – белые, среднего размера, ароматны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ва плакучая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5м., листья зеленые, поникающие ветв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аштан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кий, листья ажурные, цветы – белые или бледно-розовые, собраны в конусообразные соцветия, плоды –коричневые с шип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изильник блестящий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3 м., листья зеленые, осенью пурпурные, блестящие, цветы – розовые, собраны в небольшие соцветия, ягоды – круглые, черны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</w:t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апчатк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0,5-0,7 м., куст компактный, листья зеленые, расцветка - желтая, розовая, терракотов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жжевельник «Блю Альпс»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«Голд Киссен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2 м., хвоя – голубовато-зеленая, прирост 20 см./год</w:t>
            </w:r>
          </w:p>
          <w:p>
            <w:pPr>
              <w:pStyle w:val="Style20"/>
              <w:rPr/>
            </w:pPr>
            <w:r>
              <w:rPr/>
              <w:t>Высота -1,2 м., ширина – 2м., хвоя – зелено-желтая, стелящийся, прирост 15 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ожжевельник «Блю Арроу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5 м., хвоя – голубая, прирост 15 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ожжевельник «Блю Стар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та -1 м., ширина – 2 м., хвоя – голубая,  стелящаяся, прирост 8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0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ожжевельник «Вариегат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та -1 м., ширина – 1,5 м., хвоя – зеленая с белым,   прирост 8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узыреплодник «Диабло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3м., фиолетово-красный, цветы – бледно-розовые, собраны в соцвет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/65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ихта «КонКолор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кая, хвоя – голубовато-зеленая, мягкая, с лимонным ароматом,  прирост 50 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амшит «Винтер Джем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та -1,5 м., листва – зеленая, прирост 5 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пирея «Дуглас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,5м., листья зеленые, цветы – розовые, махровые, собранные в метельчатые соцвет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пирея японская «Голдмаунд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0,6м., листья золотистые, цветы – светло-розовые,  собранные в соцветия. Цветение июнь-авгус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пирея «Серая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2 м., серебристый окрас ветвей и листьев, ветви изгибаются вниз, цветы белые, собранные в соцвет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сна «Веймутов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кая, пирамидальная, хвоя – голубовато-зеленая, хвоинки – 10 см, прирост 30-50 см./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на «Пумилио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,5м., хвоя - зеленая, стелющаяся, прирост 5 см. в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сна обыкнове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кая, хвоя - зеленая, прирост 30-40 см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уя «Смараг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6 м., хвоя - зеленая, пирамидальная, прирост 25 см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уя «Дан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0,5- 0,8 м., хвоя - зеленая, шаровидная, прирост 5 см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р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3м., листья зеленые, цветы – ярко-желтые, появляются раньше листьев. Цветение – м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</w:tr>
    </w:tbl>
    <w:p>
      <w:pPr>
        <w:pStyle w:val="Normal"/>
        <w:ind w:left="-555" w:right="0" w:hanging="0"/>
        <w:jc w:val="both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</w:r>
    </w:p>
    <w:p>
      <w:pPr>
        <w:pStyle w:val="Normal"/>
        <w:ind w:left="-555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644515</wp:posOffset>
            </wp:positionH>
            <wp:positionV relativeFrom="margin">
              <wp:posOffset>9115425</wp:posOffset>
            </wp:positionV>
            <wp:extent cx="94234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5" w:right="0" w:hanging="0"/>
        <w:jc w:val="right"/>
        <w:rPr/>
      </w:pPr>
      <w:r>
        <w:rPr/>
        <w:t>Сообщество в контакте</w:t>
      </w:r>
    </w:p>
    <w:p>
      <w:pPr>
        <w:pStyle w:val="Normal"/>
        <w:ind w:left="-555" w:right="0" w:hanging="0"/>
        <w:jc w:val="center"/>
        <w:rPr/>
      </w:pPr>
      <w:r>
        <w:rPr/>
        <w:t>г. Кострома, п. Козелино, переулок Островной, 1-Б. Телефон для справок: (4942)  33-55-77.</w:t>
      </w:r>
    </w:p>
    <w:p>
      <w:pPr>
        <w:pStyle w:val="Normal"/>
        <w:tabs>
          <w:tab w:val="clear" w:pos="709"/>
          <w:tab w:val="left" w:pos="-570" w:leader="none"/>
        </w:tabs>
        <w:ind w:left="-735" w:right="0" w:hanging="0"/>
        <w:jc w:val="center"/>
        <w:rPr/>
      </w:pPr>
      <w:r>
        <w:rPr/>
        <w:t>Проезд автобусом № 22, № 76</w:t>
      </w:r>
    </w:p>
    <w:p>
      <w:pPr>
        <w:pStyle w:val="Normal"/>
        <w:tabs>
          <w:tab w:val="clear" w:pos="709"/>
          <w:tab w:val="left" w:pos="-570" w:leader="none"/>
        </w:tabs>
        <w:ind w:left="-735" w:right="0" w:hanging="0"/>
        <w:jc w:val="center"/>
        <w:rPr>
          <w:rStyle w:val="Style14"/>
          <w:b/>
          <w:b/>
          <w:bCs/>
        </w:rPr>
      </w:pPr>
      <w:r>
        <w:rPr/>
        <w:t xml:space="preserve">Часы работы с 8-00 до 17-00 без перерыва, апрель — май без выходных. </w:t>
      </w:r>
    </w:p>
    <w:p>
      <w:pPr>
        <w:pStyle w:val="Normal"/>
        <w:tabs>
          <w:tab w:val="clear" w:pos="709"/>
          <w:tab w:val="left" w:pos="-570" w:leader="none"/>
        </w:tabs>
        <w:ind w:left="-735" w:right="0" w:hanging="0"/>
        <w:jc w:val="center"/>
        <w:rPr/>
      </w:pPr>
      <w:r>
        <w:rPr>
          <w:rStyle w:val="Style14"/>
          <w:b/>
          <w:bCs/>
        </w:rPr>
        <w:t xml:space="preserve">Сайт: </w:t>
      </w:r>
      <w:r>
        <w:rPr>
          <w:rStyle w:val="Style14"/>
          <w:b/>
          <w:bCs/>
          <w:lang w:val="en-US"/>
        </w:rPr>
        <w:t>www</w:t>
      </w:r>
      <w:r>
        <w:rPr>
          <w:rStyle w:val="Style14"/>
          <w:b/>
          <w:bCs/>
        </w:rPr>
        <w:t xml:space="preserve">. </w:t>
      </w:r>
      <w:r>
        <w:rPr>
          <w:rStyle w:val="Style14"/>
          <w:b/>
          <w:bCs/>
          <w:lang w:val="en-US"/>
        </w:rPr>
        <w:t>ktm</w:t>
      </w:r>
      <w:r>
        <w:rPr>
          <w:rStyle w:val="Style14"/>
          <w:b/>
          <w:bCs/>
        </w:rPr>
        <w:t>44.</w:t>
      </w:r>
      <w:r>
        <w:rPr>
          <w:rStyle w:val="Style14"/>
          <w:b/>
          <w:bCs/>
          <w:lang w:val="en-US"/>
        </w:rPr>
        <w:t>ru</w:t>
      </w:r>
    </w:p>
    <w:sectPr>
      <w:type w:val="nextPage"/>
      <w:pgSz w:w="11906" w:h="16838"/>
      <w:pgMar w:left="1134" w:right="1127" w:gutter="0" w:header="0" w:top="34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40:00Z</dcterms:created>
  <dc:creator>1</dc:creator>
  <dc:description/>
  <dc:language>en-US</dc:language>
  <cp:lastModifiedBy>Пользователь Windows</cp:lastModifiedBy>
  <cp:lastPrinted>2023-12-05T05:19:00Z</cp:lastPrinted>
  <dcterms:modified xsi:type="dcterms:W3CDTF">2023-12-25T07:55:00Z</dcterms:modified>
  <cp:revision>8</cp:revision>
  <dc:subject/>
  <dc:title/>
</cp:coreProperties>
</file>